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CE 4362 Senior Design II – Final Report Rubr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0" w:hanging="900"/>
        <w:rPr>
          <w:b/>
          <w:b/>
        </w:rPr>
      </w:pPr>
      <w:r>
        <w:rPr>
          <w:b/>
        </w:rPr>
        <w:t>Team Name ___________________________    Reviewer ______________________        Score ____/1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22"/>
        <w:gridCol w:w="2129"/>
        <w:gridCol w:w="2129"/>
        <w:gridCol w:w="2130"/>
      </w:tblGrid>
      <w:tr>
        <w:trPr>
          <w:trHeight w:val="23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port Compon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Excellent (1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ood (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atisfactory (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Unsatisfactory (4)</w:t>
            </w:r>
          </w:p>
        </w:tc>
      </w:tr>
      <w:tr>
        <w:trPr>
          <w:trHeight w:val="26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, Visual Appearance, Organization, Overall Coverage, &amp; Readabili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re: </w:t>
            </w:r>
            <w:r>
              <w:rPr>
                <w:sz w:val="16"/>
                <w:szCs w:val="16"/>
                <w:u w:val="single"/>
              </w:rPr>
              <w:t>put an X in the appropriate bo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ocument is visually appealing and easily navigated (assisted by section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es are complete and grammatical. They flow together easi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ds are chosen for their precise mea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terms and jargon are used correct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isspelled words are presen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ocument is organiz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the most part, sentences are complete and grammatical, and they flow together easily. Any errors are minor and do not distract the read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tition of words and phrases is mostly avoid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the most part, terms and jargon are used correctly with some attempt to define th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s in the Table of Contents are pres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in sections, the order in which ideas are presented is occasionally confus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1" w:leader="none"/>
              </w:tabs>
              <w:ind w:left="191" w:hanging="191"/>
              <w:rPr/>
            </w:pPr>
            <w:r>
              <w:rPr>
                <w:sz w:val="16"/>
                <w:szCs w:val="16"/>
              </w:rPr>
              <w:t>Errors in sentence structure and grammar distract the reader and interfere with mea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1" w:leader="none"/>
              </w:tabs>
              <w:ind w:left="191" w:hanging="191"/>
              <w:rPr/>
            </w:pPr>
            <w:r>
              <w:rPr>
                <w:sz w:val="16"/>
                <w:szCs w:val="16"/>
              </w:rPr>
              <w:t>Technical jargon are used improperl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pelled word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ocument is not visually  appealing  an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sz w:val="16"/>
                <w:szCs w:val="16"/>
              </w:rPr>
              <w:t>Hard to  navigate the docu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sz w:val="16"/>
                <w:szCs w:val="16"/>
              </w:rPr>
              <w:t>No progressive flow of ide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s in sentence structure &amp; use of technical terms/jarg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ind w:left="222" w:hanging="180"/>
              <w:rPr/>
            </w:pPr>
            <w:r>
              <w:rPr>
                <w:sz w:val="16"/>
                <w:szCs w:val="16"/>
              </w:rPr>
              <w:t>Many misspelled words</w:t>
            </w:r>
          </w:p>
        </w:tc>
      </w:tr>
      <w:tr>
        <w:trPr>
          <w:trHeight w:val="7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kground Research &amp; Competitive Produc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ectly identified all major sources &amp; competi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d a thorough understanding of the related technolog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tion presented in logical and interesting sequenc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ly identified many sources &amp; some competiti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d some understanding of related technolog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</w:tabs>
              <w:ind w:left="272" w:hanging="224"/>
              <w:rPr/>
            </w:pPr>
            <w:r>
              <w:rPr>
                <w:sz w:val="16"/>
                <w:szCs w:val="16"/>
              </w:rPr>
              <w:t>Information generally presented in a logical sequenc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ed few selected sources &amp; competi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 understanding of related technolo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is not presented in a logical sequence; reader has difficulty following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understanding of related technology and/or competi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not presented in a logical sequence; reader cannot understand.</w:t>
            </w:r>
          </w:p>
        </w:tc>
      </w:tr>
      <w:tr>
        <w:trPr>
          <w:trHeight w:val="132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tical Skills by Applying Math, Science &amp; Engineer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 all appropriate analytical tools, both analytical and numeric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ear mastery of multiple engineering topic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porated innovative solution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  <w:tab w:val="left" w:pos="262" w:leader="none"/>
              </w:tabs>
              <w:ind w:left="228" w:hanging="2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loyed several analytical &amp; numerical too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  <w:tab w:val="left" w:pos="262" w:leader="none"/>
              </w:tabs>
              <w:ind w:left="228" w:hanging="22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ome understanding of selected topics in enginee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  <w:tab w:val="left" w:pos="262" w:leader="none"/>
              </w:tabs>
              <w:ind w:left="228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trapolated solutions from known problems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1" w:leader="none"/>
              </w:tabs>
              <w:ind w:left="236" w:hanging="22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mployed existing solutions from text books and/or fie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some design methodology descrip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219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equate understanding in selected areas of engineering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4" w:hanging="179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nable to extrapolate  existing solutions for the problem at h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4" w:hanging="179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inimal to no understanding in many key areas of inter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ind w:left="244" w:hanging="179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nable to design and/or describe the solution used</w:t>
            </w:r>
          </w:p>
        </w:tc>
      </w:tr>
      <w:tr>
        <w:trPr>
          <w:trHeight w:val="8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 &amp; Analys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19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 purpose, overview, background, and overall design methodolog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</w:tabs>
              <w:ind w:left="272" w:hanging="224"/>
              <w:rPr/>
            </w:pPr>
            <w:r>
              <w:rPr>
                <w:sz w:val="16"/>
                <w:szCs w:val="16"/>
              </w:rPr>
              <w:t xml:space="preserve">Clear purpose, overview, background, and overall design methodology but could be more complete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sz w:val="16"/>
                <w:szCs w:val="16"/>
              </w:rPr>
              <w:t>Sketchy or unclear purpose, overview, background, and overall design methodology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introduction or overview, background, or overall design methodology</w:t>
            </w:r>
          </w:p>
        </w:tc>
      </w:tr>
      <w:tr>
        <w:trPr>
          <w:trHeight w:val="9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ing Details including Software Development &amp; Applica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lent focus on design and manufacturabi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lent focus on safety, cost, &amp; user friendli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all applicable softw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approach towards design &amp; manufacturabi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ly addressed many safety &amp; cost iss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some appropriate softw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 focus on design &amp; manufacturabi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>Minimal focus on safety or cos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 xml:space="preserve">Minimal or no use of needed software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>No focus on manufacturabi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focus on safety or c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mplete and/or non-working prototype</w:t>
            </w:r>
          </w:p>
          <w:p>
            <w:pPr>
              <w:pStyle w:val="Normal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mental Details including Protocol Developm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 protocol w/clear object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>Focus on user friendliness &amp; safety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protocol to meet object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Reasonable protocol to collect da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ly meets the object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 concern for safety and/or user friendline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>Incomplete/inadequate protoc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>Issues on objectives, safety, etc. are not addressed.</w:t>
            </w:r>
          </w:p>
        </w:tc>
      </w:tr>
      <w:tr>
        <w:trPr>
          <w:trHeight w:val="27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Collection &amp; Analys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iled discussion on measurement techniques, units,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 analysis of da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ed discussions on measurement techniques including uni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>Reasonable analysis of dat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ed data without deta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 analysis of 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iscussion on objectives or purpo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al to no  da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iscussion on purpose, objective, and/or 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ningless reference to data, if any</w:t>
            </w:r>
          </w:p>
        </w:tc>
      </w:tr>
      <w:tr>
        <w:trPr>
          <w:trHeight w:val="2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 Summa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atic analysis of design &amp; 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used analysis of customer expectations &amp; design outcom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useful discussion of design &amp; 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analysis of customer requirement &amp; design outco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mal discussion on design &amp; da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 analysis about customer requirements &amp; design out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iscussion on design or d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nalysis about customer requirement &amp; design outcome</w:t>
            </w:r>
          </w:p>
        </w:tc>
      </w:tr>
      <w:tr>
        <w:trPr>
          <w:trHeight w:val="2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s including Future Work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s Learned &amp; Best Practi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ind w:left="1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nstrated a </w:t>
            </w:r>
            <w:r>
              <w:rPr>
                <w:b/>
                <w:sz w:val="16"/>
                <w:szCs w:val="16"/>
              </w:rPr>
              <w:t>clear awareness</w:t>
            </w:r>
            <w:r>
              <w:rPr>
                <w:sz w:val="16"/>
                <w:szCs w:val="16"/>
              </w:rPr>
              <w:t xml:space="preserve"> of what is required to complete their proj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ind w:left="1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ly communicated issues &amp; opportunities faced during this cours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ind w:left="1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nstrated </w:t>
            </w:r>
            <w:r>
              <w:rPr>
                <w:b/>
                <w:sz w:val="16"/>
                <w:szCs w:val="16"/>
              </w:rPr>
              <w:t>good awareness</w:t>
            </w:r>
            <w:r>
              <w:rPr>
                <w:sz w:val="16"/>
                <w:szCs w:val="16"/>
              </w:rPr>
              <w:t xml:space="preserve"> of what is required to complete their proj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ind w:left="1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ed good understanding of real life issu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ind w:left="1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nstrated </w:t>
            </w:r>
            <w:r>
              <w:rPr>
                <w:b/>
                <w:sz w:val="16"/>
                <w:szCs w:val="16"/>
              </w:rPr>
              <w:t>some</w:t>
            </w:r>
            <w:r>
              <w:rPr>
                <w:sz w:val="16"/>
                <w:szCs w:val="16"/>
              </w:rPr>
              <w:t xml:space="preserve"> awareness of what is required to complete their proj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ind w:left="1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ed some understanding of real life situ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ind w:left="122" w:hanging="1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d not</w:t>
            </w:r>
            <w:r>
              <w:rPr>
                <w:sz w:val="16"/>
                <w:szCs w:val="16"/>
              </w:rPr>
              <w:t xml:space="preserve"> demonstrate awareness of what is required to complete their proj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ind w:left="1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ed no understanding of real life opportunities and/or challenges!</w:t>
            </w:r>
          </w:p>
        </w:tc>
      </w:tr>
      <w:tr>
        <w:trPr>
          <w:trHeight w:val="2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se of References &amp; Appendic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s are appropriate &amp; comple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endices are clearly documented and referenced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</w:tabs>
              <w:ind w:left="16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s are adequate, but not comple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0" w:leader="none"/>
              </w:tabs>
              <w:ind w:left="16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ndices are used when appropriate; but not optimal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, but not adequate referenc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191" w:hanging="191"/>
              <w:rPr/>
            </w:pPr>
            <w:r>
              <w:rPr>
                <w:sz w:val="16"/>
                <w:szCs w:val="16"/>
              </w:rPr>
              <w:t>Some references have incomplete informatio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omplete and/or inaccurate Appendice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, incomplete,  &amp; sometimes irrelevant referen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ndices were not utilized when appropri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46:00Z</dcterms:created>
  <dc:creator>workstudy</dc:creator>
  <dc:description/>
  <dc:language>en-US</dc:language>
  <cp:lastModifiedBy>Kamalaksha Sarkar</cp:lastModifiedBy>
  <cp:lastPrinted>2010-10-27T19:40:00Z</cp:lastPrinted>
  <dcterms:modified xsi:type="dcterms:W3CDTF">2015-03-22T03:46:00Z</dcterms:modified>
  <cp:revision>2</cp:revision>
  <dc:subject/>
  <dc:title>MEM Senior Design – Oral Presentation Rubric – Proposal</dc:title>
</cp:coreProperties>
</file>